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SPRING 2006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LUBS AND ORGANIZATIONS</w:t>
      </w:r>
    </w:p>
    <w:p>
      <w:pPr>
        <w:pStyle w:val="Heading3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FUNDING PACKET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IMPORTANT DATES</w:t>
      </w:r>
    </w:p>
    <w:p>
      <w:pPr>
        <w:pStyle w:val="Heading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>Budget Submission Deadline</w:t>
        <w:tab/>
        <w:tab/>
        <w:tab/>
        <w:t>February 1, 2006</w:t>
      </w:r>
    </w:p>
    <w:p>
      <w:pPr>
        <w:pStyle w:val="Heading2"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udget Approval</w:t>
        <w:tab/>
        <w:tab/>
        <w:tab/>
        <w:tab/>
        <w:tab/>
        <w:t>February 4-5, 2006</w:t>
      </w:r>
    </w:p>
    <w:p>
      <w:pPr>
        <w:pStyle w:val="Heading8"/>
        <w:ind w:left="0" w:firstLine="720"/>
        <w:rPr>
          <w:b w:val="false"/>
          <w:b w:val="false"/>
        </w:rPr>
      </w:pPr>
      <w:r>
        <w:rPr/>
        <w:t>Receipts Due  (NO EXCEPTIONS)</w:t>
        <w:tab/>
        <w:tab/>
        <w:tab/>
        <w:t>April 18, 2006</w:t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* ALL budget submissions must be typed or printed legibly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e of Club / Organization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ub / Organization Abbreviation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 xml:space="preserve">       Name</w:t>
        <w:tab/>
        <w:tab/>
        <w:t xml:space="preserve">      Phone #</w:t>
        <w:tab/>
        <w:t xml:space="preserve">           E-mai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14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reasur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esid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ice-Presid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cret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aculty Advis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jc w:val="left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8890</wp:posOffset>
                </wp:positionV>
                <wp:extent cx="3552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te Packet Received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0"/>
                              </w:rPr>
                            </w:pPr>
                            <w:r>
                              <w:rPr/>
                              <w:t>Approved Amount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te Approved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te Receipts in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Receipt Amount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0.7pt;mso-position-vertical-relative:text;margin-left:75.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te Packet Received: 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9"/>
                        <w:rPr>
                          <w:sz w:val="10"/>
                        </w:rPr>
                      </w:pPr>
                      <w:r>
                        <w:rPr/>
                        <w:t>Approved Amount: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te Approved: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te Receipts in: 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Receipt Amount:____________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47:00Z</dcterms:created>
  <dc:creator>test_stu</dc:creator>
  <dc:description/>
  <cp:keywords/>
  <dc:language>en-US</dc:language>
  <cp:lastModifiedBy>imageusr</cp:lastModifiedBy>
  <cp:lastPrinted>2005-08-09T14:11:00Z</cp:lastPrinted>
  <dcterms:modified xsi:type="dcterms:W3CDTF">2005-12-01T19:25:00Z</dcterms:modified>
  <cp:revision>8</cp:revision>
  <dc:subject/>
  <dc:title>FALL 1999</dc:title>
</cp:coreProperties>
</file>